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Case No. CG- 80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9.6.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1.08.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Tata Rice Mills, Talwandi Road, Zir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Zi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0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R.Jindal,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M.P.S. Dhillon, ASE/Op. Division, Zi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consumer is having LS connection bearing Account No. LS-07 with S.L. of 594.721 KW/ CD 566 KVA for Rice Mill in the name of M/S Tata Rice Mills, Zira under Operation Division, Z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DDL of the  consumer was recorded on 13.8.2010 for the period 4.6.2010 to 13.8.2010 by Sr.Xen/MMTS, Moga and found that the consumer had violated PL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SDO/Zira vide their memo No. 1384 dt. 21.10.10 has asked the consumer to deposit Rs.285013/- on account of violations of PLHRs.</w:t>
      </w:r>
    </w:p>
    <w:p>
      <w:pPr>
        <w:pStyle w:val="Normal"/>
        <w:jc w:val="both"/>
        <w:rPr>
          <w:rFonts w:ascii="Arial" w:hAnsi="Arial" w:cs="Arial"/>
          <w:sz w:val="28"/>
          <w:szCs w:val="28"/>
        </w:rPr>
      </w:pPr>
      <w:r>
        <w:rPr>
          <w:rFonts w:cs="Arial" w:ascii="Arial" w:hAnsi="Arial"/>
          <w:sz w:val="28"/>
          <w:szCs w:val="28"/>
        </w:rPr>
        <w:t>iv)</w:t>
        <w:tab/>
        <w:t>PR contended that they were not informed the Peak Load Timings of 19.30 to 22.30 hrs. during the month of June/July,2010 and further there was drift in the watch of RTC/IST, due to which violations have been reported.</w:t>
        <w:tab/>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Consumer filed his case in ZDSC after deposit of 25% of the disputed amount i.e. Rs.7125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heard this case on 14.2.2011 and decided that the amount is recoverable from the consumer.</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ZDSC, the petitioner filed an appeal  before the Forum. Forum heard this case on 28.6.11, 5.7.11, 27.7.11 and finally on 11.8.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pPr>
      <w:r>
        <w:rPr>
          <w:rFonts w:cs="Arial" w:ascii="Arial" w:hAnsi="Arial"/>
          <w:sz w:val="28"/>
          <w:szCs w:val="28"/>
        </w:rPr>
        <w:t xml:space="preserve">1.  On 28.6.2011, a fax message has been received from ASE/Op. Zira and the same was taken on record. in which he has intimated that due to the visit of Hon'ble C.M. in Makhu on dated 29.6.2011  he is unable to attend the Forum on 28.6.11  and requested for adjournme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5.7.2011, Representative of PSPCL submitted authority letter in his favour duly signed by Sr.Xen/Op. Zir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same was taken on record. One copy thereof was handed over to the P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27.7.2011, Both the parties have submitted four copies of the written arguments and the same were taken on record. Copies of the same were exchanged among the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11.8.2011, PR in the written arguments has desired to supply a copy of the DDL dated 26.5.10.  ASE/Op. Zira has supplied four copies of the DDL dated 26.5.10 and the same was taken on record. One co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DDL  of M/S Tata Rice Mill Zira was recorded for the period 4.6.10  to 13.8.10 on 13.8.10  and PLV were charged for Rs. 285013/-. In this context it is submitted that:</w:t>
      </w:r>
    </w:p>
    <w:p>
      <w:pPr>
        <w:pStyle w:val="Normal"/>
        <w:jc w:val="both"/>
        <w:rPr>
          <w:rFonts w:ascii="Arial" w:hAnsi="Arial" w:cs="Arial"/>
          <w:sz w:val="28"/>
          <w:szCs w:val="28"/>
        </w:rPr>
      </w:pPr>
      <w:r>
        <w:rPr>
          <w:rFonts w:cs="Arial" w:ascii="Arial" w:hAnsi="Arial"/>
          <w:sz w:val="28"/>
          <w:szCs w:val="28"/>
        </w:rPr>
        <w:t>a)</w:t>
        <w:tab/>
        <w:t>All the violations occurred at 22.30 hrs. which were due to drift in watch/snag in the meter, otherwise we had run factory according to schedule of PSPCL. There was drift of 2 minutes as mentioned in the DDL checking report dated 13.8.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w:t>
        <w:tab/>
        <w:t>The instructions contained in CC 4/09 has not been got noted from the petitioner  in respect of clear cut instruction (Para-2) of the said cir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w:t>
        <w:tab/>
        <w:t>COS clause 49.2(1) directs that  timing of PLHR should not be more than 4 hrs.( 6.00 PM to 10.00 PM) whereas timing has been fixed from 6.30 PM to 10.30 PM beyond rules without the approval of Commission, hence instructions are null and vo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w:t>
        <w:tab/>
        <w:t>That there was drift in RTC/IST due to which the above said amount has been pointed out. The drift in watch varies all the time as and when the DDL is reconsider. In the previous DDL recorded on 26.5.10 the drift in watch was of 5 minu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w:t>
        <w:tab/>
        <w:t>The amount charged Rs.8912/- against DDL 26.5.10 was also due to drift in watch, hence no amount is recoverable from petition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onsumer has started the factory actually at 22.00 hrs.  instead of 22.30 hrs. so   all the violations have been recorded at 22.30 hrs.  and there is no fact of drift in meter. It is further indicated that Sh. Surinder Kumar Partner of the Firm has admitted before the ZDSC that by mistake they have run the factory by observing  PLHR from 19.00 to 22.00 hrs. instead of 19.30 to 22.30 h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 copy of letter No. 732 dated 7.4.10 duly acknowledged by the consumer regarding noting of the PLH timing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further contended that  it is wrong to say that the consumer has runs factory at 22.00 hrs. because the load recorded in the DDL from 22.00 to 22.30 hrs. is very much less as compared to the load runs at after 22.30 hrs. hence the amount is not recoverable from the consum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pPr>
      <w:r>
        <w:rPr>
          <w:rFonts w:eastAsia="Arial" w:cs="Arial" w:ascii="Arial" w:hAnsi="Arial"/>
          <w:sz w:val="28"/>
          <w:szCs w:val="28"/>
        </w:rPr>
        <w:t xml:space="preserve"> </w:t>
      </w:r>
      <w:r>
        <w:rPr>
          <w:rFonts w:cs="Arial" w:ascii="Arial" w:hAnsi="Arial"/>
          <w:sz w:val="28"/>
          <w:szCs w:val="28"/>
        </w:rPr>
        <w:t>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consumer is having LS connection bearing Account No. LS-07 with S.L. of 594.721 KW/ CD 566 KVA for Rice Mil in the name of M/S Tata Rice Mills, Zira under Operation Division, Z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DDL of the  consumer was recorded on 13.8.2010 for the period 4.6.2010 to 13.8.2010 by Sr.Xen/MMTs, Moga and found that the consumer had violated PL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SDO/Zira vide their memo Nol. 1384 dt. 21.10.10 has asked the consumer to deposit Rs.285013/- on account of violations of PLHR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In the oral hearing, PR contended that all the violations accrued at 22.30 Hrs. which were due to drift in the watch/snag in the meter but there was drift of only 2 minutes as mentioned in the DDL report taken on 13.8.10, which is very minor and violations recorded are on higher side. Vio0lations recorded at only 22.30 hrs. have been charged at half r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Sh. Surinder Kumar, Partner of the firm has admitted before ZDSC on 14.2.11 that they have run the factory by observing PLHR from 19.00 to 22.00 hrs. instead of 19.30 to 22.30 hrs. by mistake.</w:t>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o uphold the decision </w:t>
      </w:r>
    </w:p>
    <w:p>
      <w:pPr>
        <w:pStyle w:val="Normal"/>
        <w:jc w:val="both"/>
        <w:rPr>
          <w:rFonts w:ascii="Arial" w:hAnsi="Arial" w:cs="Arial"/>
          <w:sz w:val="28"/>
          <w:szCs w:val="28"/>
        </w:rPr>
      </w:pPr>
      <w:r>
        <w:rPr>
          <w:rFonts w:cs="Arial" w:ascii="Arial" w:hAnsi="Arial"/>
          <w:sz w:val="28"/>
          <w:szCs w:val="28"/>
        </w:rPr>
        <w:t>taken by the ZDSC in their meeting held on 14.02.2011.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0:00Z</dcterms:created>
  <dc:creator>a</dc:creator>
  <dc:description/>
  <dc:language>en-US</dc:language>
  <cp:lastModifiedBy>PS FORUM</cp:lastModifiedBy>
  <dcterms:modified xsi:type="dcterms:W3CDTF">2012-01-19T07:40:00Z</dcterms:modified>
  <cp:revision>2</cp:revision>
  <dc:subject/>
  <dc:title/>
</cp:coreProperties>
</file>